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羅馬書　第</w:t>
      </w:r>
      <w:r>
        <w:rPr/>
        <w:t>3</w:t>
      </w:r>
      <w:r>
        <w:rPr/>
        <w:t>課</w:t>
      </w:r>
      <w:r>
        <w:rPr/>
        <w:tab/>
        <w:t>5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  <w:r>
        <w:rPr/>
        <w:t xml:space="preserve"> </w:t>
      </w:r>
      <w:r>
        <w:rPr/>
        <w:t>　岑國榮牧</w:t>
      </w:r>
      <w:r>
        <w:rPr/>
        <w:t>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2:1-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2:2</w:t>
      </w:r>
    </w:p>
    <w:p>
      <w:pPr>
        <w:pStyle w:val="Heading1"/>
        <w:rPr>
          <w:bCs/>
          <w:szCs w:val="48"/>
        </w:rPr>
      </w:pPr>
      <w:r>
        <w:rPr>
          <w:rFonts w:ascii="Calibri" w:hAnsi="Calibri" w:cs="Calibri"/>
        </w:rPr>
        <w:t>必照真理</w:t>
      </w:r>
      <w:r>
        <w:rPr/>
        <w:t>審判人的　神</w:t>
      </w:r>
    </w:p>
    <w:p>
      <w:pPr>
        <w:pStyle w:val="Style14"/>
        <w:rPr>
          <w:szCs w:val="26"/>
        </w:rPr>
      </w:pPr>
      <w:r>
        <w:rPr/>
        <w:t>「我們知道這樣行的人，　神必照真理審判他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4"/>
          <w:szCs w:val="24"/>
        </w:rPr>
        <w:t>在羅馬書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裏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為要指出所有人都需要福音，便見證所有人都是罪人這事實。在上主日羅馬書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的信息裏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首先顯露外邦人的罪，起初外邦人以不認識　神為藉口，但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指出他們不能推諉的理由，然後結論說他們是被　神判定當死的罪人，就將他們技術性地擊倒了。正當在擂台下的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這時候拍手支持、高呼「好啊」時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在羅馬書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章裏越級挑戰他們，指出即使是　神百姓的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也不例外，是在　神審判之下的罪人。面對充滿著自豪感和自義的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如何幫助他們承認自己是罪人呢？祈求主通過今日的經文，使我們在　神真理的鏡子面前發現自己，也靠著　神的恩慈和憐恤，使我們可以歸向　神。</w:t>
      </w:r>
    </w:p>
    <w:p>
      <w:pPr>
        <w:pStyle w:val="Normal"/>
        <w:ind w:firstLine="425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這論斷人的，無論你是誰，也無可推諉。你在甚麼事上論斷人，就在甚麼事上定自己的罪，因你這論斷人的，自己所行卻和別人一樣。</w:t>
      </w:r>
      <w:r>
        <w:rPr>
          <w:sz w:val="24"/>
          <w:szCs w:val="24"/>
        </w:rPr>
        <w:t>」在這裏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所說「</w:t>
      </w:r>
      <w:r>
        <w:rPr>
          <w:rFonts w:ascii="華康古印體(P)" w:hAnsi="華康古印體(P)" w:eastAsia="華康古印體(P)"/>
          <w:b/>
          <w:sz w:val="24"/>
          <w:szCs w:val="24"/>
        </w:rPr>
        <w:t>你這論斷人的</w:t>
      </w:r>
      <w:r>
        <w:rPr>
          <w:sz w:val="24"/>
          <w:szCs w:val="24"/>
        </w:rPr>
        <w:t>」指著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，在今日來說也指著信徒。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最大的問題是論斷人。論斷就是定別人的罪，在人面前或背後指責對方的不是。人何時論斷人呢？看今日的時代，人無論何時都論斷人。論斷人的聲音不但出現在家庭、學校、上班的地方、排隊買飛的人龍、示威的行列、政府，甚至在信徒之間。人為甚麼論斷別人呢？人為了渲洩對人和事、以至是社會的不滿而論斷人，而且論斷人時，將注意力集中在別人身上，更加顯出自己比別人正確和有義。就正如在立法會辯論時，只會看見彼此針鋒相對的場面，卻從來沒有見過會有人分享深深悔改自己的所感一樣。</w:t>
      </w:r>
    </w:p>
    <w:p>
      <w:pPr>
        <w:pStyle w:val="Normal"/>
        <w:ind w:firstLine="425"/>
        <w:rPr/>
      </w:pPr>
      <w:r>
        <w:rPr>
          <w:sz w:val="24"/>
          <w:szCs w:val="24"/>
        </w:rPr>
        <w:t>那麼，論斷人的人是否真的和別人不同呢？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指出論斷人的人有甚麼問題呢？請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下：「</w:t>
      </w:r>
      <w:r>
        <w:rPr>
          <w:rFonts w:ascii="華康古印體(P)" w:hAnsi="華康古印體(P)" w:eastAsia="華康古印體(P)"/>
          <w:b/>
          <w:sz w:val="24"/>
          <w:szCs w:val="24"/>
        </w:rPr>
        <w:t>你在甚麼事上論斷人，就在甚麼事上定自己的罪，因你這論斷人的，自己所行卻和別人一樣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以敏銳的屬靈目光，指出論斷人的人所行的其實和別人一樣。何以見得呢？在約翰福音</w:t>
      </w:r>
      <w:r>
        <w:rPr>
          <w:sz w:val="24"/>
          <w:szCs w:val="24"/>
        </w:rPr>
        <w:t>8</w:t>
      </w:r>
      <w:r>
        <w:rPr>
          <w:sz w:val="24"/>
          <w:szCs w:val="24"/>
        </w:rPr>
        <w:t>章裏，法利賽人道貌岸然地拉著一個行淫時被拿的婦人，來到耶穌那裏，他們定婦人的罪，宣判她是要被石頭打死的。但耶穌向他們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們中間誰是沒有罪的，誰就可以先拿石頭打她。</w:t>
      </w:r>
      <w:r>
        <w:rPr>
          <w:sz w:val="24"/>
          <w:szCs w:val="24"/>
        </w:rPr>
        <w:t>」假如在他們中間真的有人沒有犯過罪的話，婦人必定被石頭打死。但結果卻是沒有人用石頭打這婦人，所有人都低著頭、受良心的責備而離開了，這是因為在他們中間沒有一個人沒有犯過罪。人在別人所能看見的樣子，只不過是他的冰山一角；假如將一個人的生活全都顯露出來的話，就必會發現人其實都同樣地行惡。再者，有些人之所以沒有犯別人所犯的罪，只不過是因為他沒有這樣的條件或機會而已。就好像對於沒錢的人，當然不可能分享自己亂買東西、胡亂</w:t>
      </w:r>
      <w:r>
        <w:rPr>
          <w:sz w:val="24"/>
          <w:szCs w:val="24"/>
        </w:rPr>
        <w:t>shopping</w:t>
      </w:r>
      <w:r>
        <w:rPr>
          <w:sz w:val="24"/>
          <w:szCs w:val="24"/>
        </w:rPr>
        <w:t>的罪；不喜歡打機的人，自然不會分享通宵打機的罪。然而，一旦有這樣的條件或環境，每個人其實也有機會會犯和別人一樣的罪惡；即使沒有行出來，裏頭卻有著同樣罪惡的慾望。著名佈道家</w:t>
      </w:r>
      <w:r>
        <w:rPr>
          <w:sz w:val="24"/>
          <w:szCs w:val="24"/>
          <w:u w:val="single"/>
        </w:rPr>
        <w:t>喬治．威特腓</w:t>
      </w:r>
      <w:r>
        <w:rPr>
          <w:sz w:val="24"/>
          <w:szCs w:val="24"/>
        </w:rPr>
        <w:t>一日看見一個死囚被送往刑場時，他說：「若沒有　神的恩典的話，那死囚可能會是我。」故此，人可以做的只有在　神面前省察和悔改自己的罪，絕不能坐在　神審判的位置上。</w:t>
      </w:r>
    </w:p>
    <w:p>
      <w:pPr>
        <w:pStyle w:val="Normal"/>
        <w:ind w:firstLine="425"/>
        <w:rPr/>
      </w:pP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為何自以為能逃脫　神的審判呢？請看第</w:t>
      </w:r>
      <w:r>
        <w:rPr>
          <w:sz w:val="24"/>
          <w:szCs w:val="24"/>
        </w:rPr>
        <w:t>2,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們知道這樣行的人，　神必照真理審判他。你這人哪，你論斷行這樣事的人，自己所行的卻和別人一樣！你以為能逃脫　神的審判嗎？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有著作　神百姓的自豪感，他們認為自己是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後裔，與外邦人不同。他們每個安息日都到會堂崇拜，定期地向　神獻祭，受過割禮，也遵守律法；他們也沒有犯好像外邦人一樣的罪惡，沒有崇拜偶像、沒有同性戀、也沒有殺人。但事實上，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指出他們所行的，其實和外邦人一樣：他們雖然沒有明明地犯姦淫，卻利用</w:t>
      </w:r>
      <w:r>
        <w:rPr>
          <w:sz w:val="24"/>
          <w:szCs w:val="24"/>
          <w:u w:val="single"/>
        </w:rPr>
        <w:t>摩西</w:t>
      </w:r>
      <w:r>
        <w:rPr>
          <w:sz w:val="24"/>
          <w:szCs w:val="24"/>
        </w:rPr>
        <w:t>律法而休妻另娶，藉此「合法地」犯姦淫罪；他們雖然沒有殺人，卻論斷和定百姓的罪，甚至最終借外邦人的手將耶穌釘在十字架上。他們以為　神的審判只會適用在外邦人身上，與自己無關，但這只不過是他們對　神的誤解。　神審判的標準是「必照真理審判人」，這表示　神的審判與他是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或是外邦人、受割禮或沒有受割禮、屬於哪個教會或團體無關。這好比一個人無論是甚麼國籍、身份、地位、有沒有錢、住在哪裏，地心吸力也沒例外地適用在他身上一樣。</w:t>
      </w:r>
    </w:p>
    <w:p>
      <w:pPr>
        <w:pStyle w:val="Normal"/>
        <w:ind w:firstLine="425"/>
        <w:rPr/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還是你藐視祂豐富的恩慈、寬容、忍耐，不曉得祂的恩慈是領你悔改呢？</w:t>
      </w:r>
      <w:r>
        <w:rPr>
          <w:sz w:val="24"/>
          <w:szCs w:val="24"/>
        </w:rPr>
        <w:t>」　神以祂所揀選的百姓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為寶貴，所以當他們犯罪時，　神沒有立刻懲罰或審判他們，乃是施恩典給他們，寬容和忍耐他們，為甚麼呢？這不是因為　神接納他們的罪，或者　神沒有能力懲罰他們。事實上，假如　神真的發怒的話，只要一句說話也可以將人消滅。但　神為甚麼以豐富的恩慈，恒久寬容和忍耐我們的罪呢？這是為了叫我們罪人有悔改回轉歸向　神的時間和機會。彼得後書</w:t>
      </w:r>
      <w:r>
        <w:rPr>
          <w:sz w:val="24"/>
          <w:szCs w:val="24"/>
        </w:rPr>
        <w:t>3:9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主所應許的尚未成就，有人以為祂是耽延，其實不是耽延，乃是寬容你們，不願有一人沉淪，乃願人人都悔改。</w:t>
      </w:r>
      <w:r>
        <w:rPr>
          <w:sz w:val="24"/>
          <w:szCs w:val="24"/>
        </w:rPr>
        <w:t>」假如人只是因為懼怕　神的審判而回轉，這不過是勉強和暫時的，並非真實的悔改，在災禍鬆緩時，便會故態復萌；這樣的悔改也不會叫人自發地愛和服侍　神。在出埃及記裏，法老多次在　神降下災禍時短暫地悔改，但當看見青蛙離開他的床榻、冰雹止住，他的心就再剛硬起來。　神不喜悅這樣的悔改。　神懇切盼望的是罪人明白　神恒久忍耐的愛和豐富的恩慈，因　神的愛而自發地悔改。在浪子的比喻裏，小兒子犯罪遠離父家，直到當他窮苦起來、快要餓死時，他想起父家一切的豐盛和父親的愛，就醒悟過來，起來回轉歸向父親，真實地認罪悔改說：「</w:t>
      </w:r>
      <w:r>
        <w:rPr>
          <w:rFonts w:ascii="華康古印體(P)" w:hAnsi="華康古印體(P)" w:eastAsia="華康古印體(P)"/>
          <w:b/>
          <w:sz w:val="24"/>
          <w:szCs w:val="24"/>
        </w:rPr>
        <w:t>父親！我得罪了天，又得罪了你。從今以後，我不配稱為你的兒子。</w:t>
      </w:r>
      <w:r>
        <w:rPr>
          <w:sz w:val="24"/>
          <w:szCs w:val="24"/>
        </w:rPr>
        <w:t>」　神因著這樣一個罪人的悔改而大大地喜樂。</w:t>
      </w:r>
    </w:p>
    <w:p>
      <w:pPr>
        <w:pStyle w:val="Normal"/>
        <w:ind w:firstLine="425"/>
        <w:rPr/>
      </w:pPr>
      <w:r>
        <w:rPr>
          <w:sz w:val="24"/>
          <w:szCs w:val="24"/>
        </w:rPr>
        <w:t>但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卻怎樣誤會了　神豐富的恩慈和忍耐呢？他們以為　神之所以沒有立刻審判他們，是因為他們自己做得好；他們看見自己在物質、工作和各方面都順利和蒙福時，以為這是因為自己有義；相反看見別人受試煉和災禍時，便論斷這是別人犯罪的結果。　神向這樣的他們說甚麼呢？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你竟任著你剛硬不悔改的心，為自己積蓄忿怒，以致　神震怒，顯祂公義審判的日子來到。</w:t>
      </w:r>
      <w:r>
        <w:rPr>
          <w:sz w:val="24"/>
          <w:szCs w:val="24"/>
        </w:rPr>
        <w:t>」在　神豐富的恩慈和忍耐面前，人應該結與悔改的心相稱的果子；但沒有結悔改的果子，反而只看見別人的罪而論斷別人，這乃是積蓄　神的忿怒。在這裏，我們學習到人之所以受審判，不是因為犯的罪多或少、輕或重，乃是因為剛硬不悔改的心。即使如同十字架上嚴重的犯人，只要悔改和迎接耶穌時，罪得赦免的恩典也臨到他的身上。在先知</w:t>
      </w:r>
      <w:r>
        <w:rPr>
          <w:sz w:val="24"/>
          <w:szCs w:val="24"/>
          <w:u w:val="single"/>
        </w:rPr>
        <w:t>約拿</w:t>
      </w:r>
      <w:r>
        <w:rPr>
          <w:sz w:val="24"/>
          <w:szCs w:val="24"/>
        </w:rPr>
        <w:t>的時代，</w:t>
      </w:r>
      <w:r>
        <w:rPr>
          <w:sz w:val="24"/>
          <w:szCs w:val="24"/>
          <w:u w:val="single"/>
        </w:rPr>
        <w:t>尼尼微</w:t>
      </w:r>
      <w:r>
        <w:rPr>
          <w:sz w:val="24"/>
          <w:szCs w:val="24"/>
        </w:rPr>
        <w:t>城的人雖然是犯罪、不認識　神的外邦人，但當他們聽見先知</w:t>
      </w:r>
      <w:r>
        <w:rPr>
          <w:sz w:val="24"/>
          <w:szCs w:val="24"/>
          <w:u w:val="single"/>
        </w:rPr>
        <w:t>約拿</w:t>
      </w:r>
      <w:r>
        <w:rPr>
          <w:sz w:val="24"/>
          <w:szCs w:val="24"/>
        </w:rPr>
        <w:t>傳悔改的信息時，全國上下、從最大的到至小的都禁食悔改，　神就憐恤他們，不把災禍降在他們身上。相反，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傳悔改的信息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年，但那世代沒有一個人悔改，也沒有一個人願意進入</w:t>
      </w:r>
      <w:r>
        <w:rPr>
          <w:sz w:val="24"/>
          <w:szCs w:val="24"/>
          <w:u w:val="single"/>
        </w:rPr>
        <w:t>挪亞</w:t>
      </w:r>
      <w:r>
        <w:rPr>
          <w:sz w:val="24"/>
          <w:szCs w:val="24"/>
        </w:rPr>
        <w:t>的方舟，結果洪水審判的日子來到，就把他們全都滅了。由此看來，人千萬不要陷入的內心是剛硬，剛硬的內心相當於駕車時，向著沿崖盡力踏油門一樣，是極之危險的行為。我們怎樣才能不陷入剛硬的內心呢？只是好像法老式的悔改並不能夠，惟有當我們平日在　神的說話面前悔改時，我們的心土可以成為柔軟，可以在　神的恩慈和寬容下結出悔改的果子來。</w:t>
      </w:r>
    </w:p>
    <w:p>
      <w:pPr>
        <w:pStyle w:val="Normal"/>
        <w:ind w:firstLine="425"/>
        <w:rPr/>
      </w:pPr>
      <w:r>
        <w:rPr>
          <w:sz w:val="24"/>
          <w:szCs w:val="24"/>
        </w:rPr>
        <w:t>既然　神並不是按人的血統或身份來審判人，那麼，　神審判人的標準是甚麼呢？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4"/>
          <w:szCs w:val="24"/>
        </w:rPr>
        <w:t>第一，照各人的人生目的報應各人：</w:t>
      </w:r>
    </w:p>
    <w:p>
      <w:pPr>
        <w:pStyle w:val="Normal"/>
        <w:ind w:firstLine="425"/>
        <w:rPr/>
      </w:pPr>
      <w:r>
        <w:rPr>
          <w:sz w:val="24"/>
          <w:szCs w:val="24"/>
        </w:rPr>
        <w:t>請一起讀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至</w:t>
      </w:r>
      <w:r>
        <w:rPr>
          <w:sz w:val="24"/>
          <w:szCs w:val="24"/>
        </w:rPr>
        <w:t>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祂必照各人的行為報應各人。凡恒心行善，尋求榮耀、尊貴和不能朽壞之福的，就以永生報應他們；惟有結黨不順從真理，反順從不義的，就以忿怒、惱恨報應他們。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照各人的行為報應各人</w:t>
      </w:r>
      <w:r>
        <w:rPr>
          <w:sz w:val="24"/>
          <w:szCs w:val="24"/>
        </w:rPr>
        <w:t>」不是單單指著外在的行為，看第</w:t>
      </w:r>
      <w:r>
        <w:rPr>
          <w:sz w:val="24"/>
          <w:szCs w:val="24"/>
        </w:rPr>
        <w:t>7,8</w:t>
      </w:r>
      <w:r>
        <w:rPr>
          <w:sz w:val="24"/>
          <w:szCs w:val="24"/>
        </w:rPr>
        <w:t>節的話，</w:t>
      </w:r>
      <w:r>
        <w:rPr>
          <w:sz w:val="24"/>
          <w:szCs w:val="24"/>
        </w:rPr>
        <w:t>"</w:t>
      </w:r>
      <w:r>
        <w:rPr>
          <w:sz w:val="24"/>
          <w:szCs w:val="24"/>
        </w:rPr>
        <w:t>seek</w:t>
      </w:r>
      <w:r>
        <w:rPr>
          <w:sz w:val="24"/>
          <w:szCs w:val="24"/>
        </w:rPr>
        <w:t>"</w:t>
      </w:r>
      <w:r>
        <w:rPr>
          <w:sz w:val="24"/>
          <w:szCs w:val="24"/>
        </w:rPr>
        <w:t>、「追求」這個字兩次出現，表示　神看人內心的動機和追求甚麼。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說，人的動機和目的有兩種：一種是行善，尋求榮耀、尊貴和不能朽壞之福。行善不是指著賣旗之類的「日行一善」或捐款之類的「多多益善」，而是指著好像主耶穌為了拯救靈魂而獻上和犧牲自己；尋求榮耀指著尋求　神的榮耀和承認，不能朽壞之福就是天國永遠的福樂。另一種動機是結黨，結黨的英文是</w:t>
      </w:r>
      <w:r>
        <w:rPr>
          <w:sz w:val="24"/>
          <w:szCs w:val="24"/>
        </w:rPr>
        <w:t>self-seeking</w:t>
      </w:r>
      <w:r>
        <w:rPr>
          <w:sz w:val="24"/>
          <w:szCs w:val="24"/>
        </w:rPr>
        <w:t>，就是追求滿足私慾和個人的榮耀。</w:t>
      </w:r>
    </w:p>
    <w:p>
      <w:pPr>
        <w:pStyle w:val="Normal"/>
        <w:ind w:firstLine="425"/>
        <w:rPr/>
      </w:pPr>
      <w:r>
        <w:rPr>
          <w:sz w:val="24"/>
          <w:szCs w:val="24"/>
        </w:rPr>
        <w:t>對於帶著兩種不同人生目的過生活的人，　神分別怎樣報應他們呢？　神以永生報應恒心行善、求　神的榮耀的人，以忿怒和惱恨報應求自己榮耀、不順從真理的人。請一起讀第</w:t>
      </w:r>
      <w:r>
        <w:rPr>
          <w:sz w:val="24"/>
          <w:szCs w:val="24"/>
        </w:rPr>
        <w:t>9,10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將患難、困苦加給一切作惡的人，先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猶太</w:t>
      </w:r>
      <w:r>
        <w:rPr>
          <w:rFonts w:ascii="華康古印體(P)" w:hAnsi="華康古印體(P)" w:eastAsia="華康古印體(P)"/>
          <w:b/>
          <w:sz w:val="24"/>
          <w:szCs w:val="24"/>
        </w:rPr>
        <w:t>人，後是希臘人；卻將榮耀、尊貴、平安加給一切行善的人，先是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猶太</w:t>
      </w:r>
      <w:r>
        <w:rPr>
          <w:rFonts w:ascii="華康古印體(P)" w:hAnsi="華康古印體(P)" w:eastAsia="華康古印體(P)"/>
          <w:b/>
          <w:sz w:val="24"/>
          <w:szCs w:val="24"/>
        </w:rPr>
        <w:t>人，後是希臘人。</w:t>
      </w:r>
      <w:r>
        <w:rPr>
          <w:sz w:val="24"/>
          <w:szCs w:val="24"/>
        </w:rPr>
        <w:t xml:space="preserve">」在這裏，我們學習到怎樣分辨我現在是恒心行善、求　神的榮耀，抑或求自己的榮耀、不順從真理，那是看我裏面結出的果子，是患難、困苦，抑或榮耀、尊貴和平安。很多人在未認識主之前，勤力讀書，忠誠地返工，在人的眼中是好學生、好員工，從世人的標準看來，怎樣看也不像是作惡；但即使得到好的成績、錢和人的承認，卻不知為何內心充滿患難和困苦，沒有一刻的平安，從前的我也是一樣；直到認識主之後，才曉得自己之所以那麼困苦，那是因為不尋求　神的榮耀，只為自己 </w:t>
      </w:r>
      <w:r>
        <w:rPr>
          <w:sz w:val="24"/>
          <w:szCs w:val="24"/>
        </w:rPr>
        <w:t xml:space="preserve">(self-seeking) </w:t>
      </w:r>
      <w:r>
        <w:rPr>
          <w:sz w:val="24"/>
          <w:szCs w:val="24"/>
        </w:rPr>
        <w:t>過生活。</w:t>
      </w:r>
    </w:p>
    <w:p>
      <w:pPr>
        <w:pStyle w:val="Normal"/>
        <w:ind w:firstLine="425"/>
        <w:rPr/>
      </w:pPr>
      <w:r>
        <w:rPr>
          <w:sz w:val="24"/>
          <w:szCs w:val="24"/>
        </w:rPr>
        <w:t>相反，為了求　神的榮耀，也為了拯救靈魂，雖然暫時受損失，沒有眼所能見的果子，但　神以永生報應這樣的人。在這裏的永生不單是指著將來永遠的生命，也指著現在可以享受到內心的平安、喜樂和光明。</w:t>
      </w:r>
      <w:r>
        <w:rPr>
          <w:sz w:val="24"/>
          <w:szCs w:val="24"/>
          <w:u w:val="single"/>
        </w:rPr>
        <w:t>但以理</w:t>
      </w:r>
      <w:r>
        <w:rPr>
          <w:sz w:val="24"/>
          <w:szCs w:val="24"/>
        </w:rPr>
        <w:t>和他的三個朋友為了　神的榮耀，不以祭偶像的食物來玷污自己，節制肉體的慾望。</w:t>
      </w:r>
      <w:r>
        <w:rPr>
          <w:sz w:val="24"/>
          <w:szCs w:val="24"/>
          <w:u w:val="single"/>
        </w:rPr>
        <w:t>約瑟</w:t>
      </w:r>
      <w:r>
        <w:rPr>
          <w:sz w:val="24"/>
          <w:szCs w:val="24"/>
        </w:rPr>
        <w:t>也因為敬畏　神，拒絕主人太太情慾的引誘。他們都是尋求　神的榮耀、尊貴和不能朽壞之福的人，為了得著永遠和屬靈的，捨棄短暫和屬肉體的。那時，有怎樣的祝福臨到他們身上呢？　神將永生作為禮物賜給他們，將榮耀、尊貴和平安加給他們：雖然吃不到王的膳，靈魂卻是清潔和滿足，　神將智慧賜給他們，他們便明白一切的異象和夢兆；即使在監裏或獅子坑裏，　神也保護他們，使他們十分平安，也高舉他們，使他們坐在宰相的位置，叫他們得尊貴和榮耀。</w:t>
      </w:r>
    </w:p>
    <w:p>
      <w:pPr>
        <w:pStyle w:val="Normal"/>
        <w:ind w:firstLine="425"/>
        <w:rPr/>
      </w:pPr>
      <w:r>
        <w:rPr>
          <w:sz w:val="24"/>
          <w:szCs w:val="24"/>
        </w:rPr>
        <w:t>這位　神是何等公平和公義的呢？請看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因為　神不偏待人。</w:t>
      </w:r>
      <w:r>
        <w:rPr>
          <w:sz w:val="24"/>
          <w:szCs w:val="24"/>
        </w:rPr>
        <w:t>」人是看外貌，但　神看的是內心。這位　神不是基於一個人是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或是外邦人，也不是基於人的外貌或表面的行為，乃是基於他的內心和所追求的來判斷人。由此看來，信仰生活並不是在於在人面前維持信仰的外表，乃是要在　神面前掙扎求　神的榮耀，捨棄我的私慾和榮耀，這樣的時候，內心必定可以享受到喜樂、尊貴和平安，最終也必得著永生。祈求主幫助我們成為追求　神的榮耀、以至承受永生的人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4"/>
          <w:szCs w:val="24"/>
        </w:rPr>
        <w:t>第二，基於人所犯的罪而審判人：</w:t>
      </w:r>
    </w:p>
    <w:p>
      <w:pPr>
        <w:pStyle w:val="Normal"/>
        <w:ind w:firstLine="425"/>
        <w:rPr/>
      </w:pP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聽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的指控直到這裏，或許忍不住反駁說：「</w:t>
      </w:r>
      <w:r>
        <w:rPr>
          <w:sz w:val="24"/>
          <w:szCs w:val="24"/>
        </w:rPr>
        <w:t xml:space="preserve">Objection! </w:t>
      </w:r>
      <w:r>
        <w:rPr>
          <w:sz w:val="24"/>
          <w:szCs w:val="24"/>
        </w:rPr>
        <w:t>我們明明有　神的律法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你怎可能將我們與那些沒有律法的外邦人相提並論的呢？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於是對那些主張自己有律法的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說甚麼呢？請看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凡沒有律法犯了罪的，也必不按律法滅亡；凡在律法以下犯了罪的，也必按律法受審判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說，無論是沒有律法的外邦人，抑或有律法的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，全都是基於所犯的罪而受審判。由此看來，重要的不是人有沒有律法，而是有沒有犯罪。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節說：「</w:t>
      </w:r>
      <w:r>
        <w:rPr>
          <w:rFonts w:ascii="華康古印體(P)" w:hAnsi="華康古印體(P)" w:eastAsia="華康古印體(P)"/>
          <w:b/>
          <w:sz w:val="24"/>
          <w:szCs w:val="24"/>
        </w:rPr>
        <w:t>原來，在　神面前不是聽律法的為義，乃是行律法的稱義。</w:t>
      </w:r>
      <w:r>
        <w:rPr>
          <w:sz w:val="24"/>
          <w:szCs w:val="24"/>
        </w:rPr>
        <w:t>」雖然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的而且確有律法，但他們卻並非真的全守律法，只不過是聽和知道很多律法而已。這好比每場賽事必定追看的球迷，錯覺地以為自己是腳法超卓的球星，真的在世界盃踢過比賽一樣。在律法的耳濡目染之下，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也錯覺地以為自己是好好地遵守律法、毫無瑕疵的義人。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於是提醒他們，在　神面前並不是聽律法的為義，惟有完全遵行律法的人才得稱為義。</w:t>
      </w:r>
    </w:p>
    <w:p>
      <w:pPr>
        <w:pStyle w:val="Normal"/>
        <w:ind w:firstLine="425"/>
        <w:rPr>
          <w:sz w:val="24"/>
          <w:szCs w:val="24"/>
          <w:lang w:eastAsia="zh-HK"/>
        </w:rPr>
      </w:pPr>
      <w:r>
        <w:rPr>
          <w:sz w:val="24"/>
          <w:szCs w:val="24"/>
        </w:rPr>
        <w:t>那麼，對於沒有律法的外邦人，　神審判的標準是怎樣的呢？請看第</w:t>
      </w:r>
      <w:r>
        <w:rPr>
          <w:sz w:val="24"/>
          <w:szCs w:val="24"/>
        </w:rPr>
        <w:t>14,1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沒有律法的外邦人，若順著本性行律法上的事，他們雖然沒有律法，自己就是自己的律法。這是顯出律法的功用刻在他們心裏，他們是非之心同作見證，並且他們的思念互相較量，或以為是，或以為非。</w:t>
      </w:r>
      <w:r>
        <w:rPr>
          <w:sz w:val="24"/>
          <w:szCs w:val="24"/>
        </w:rPr>
        <w:t>」外邦人雖然沒有律法，卻有　神所賦予的良心，這良心顯明律法的功用，對外邦人來說就是他們的律法。故此，即使外邦人沒有律法，他們也知道殺人是罪、偷竊是罪。當犯罪的時候，良心便向他們作見證，控訴他們。然而，即使很多人說「我對得起天地良心」，卻事實上沒有一個人完全按照良心過生活。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藉此見證外邦人也並沒有例外，是在　神審判之下的罪人。</w:t>
      </w:r>
    </w:p>
    <w:p>
      <w:pPr>
        <w:pStyle w:val="Normal"/>
        <w:ind w:firstLine="425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就在　神藉耶穌基督審判人隱秘事的日子，照著我的福音所言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最後作出結案陳詞說，　神必審判人內心一切隱秘的事。今日耶穌作我們的救恩者，在十字架上擔當我們的罪惡；但到了最後那日，耶穌將會作審判主，審判一切的罪惡；在那日，沒有一樣東西可以在主面前隱藏。因此，在那日子臨到之前，我們應當做的是甚麼呢？那是不要推諉自己的罪惡，乃要在主面前認罪悔改，以至罪得到赦免。耶穌在馬太福音</w:t>
      </w:r>
      <w:r>
        <w:rPr>
          <w:sz w:val="24"/>
          <w:szCs w:val="24"/>
        </w:rPr>
        <w:t>5:25,26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你同告你的對頭還在路上，就趕緊與他和息，恐怕他把你送給審判官，審判官交付衙役，你就下在監裏了。我實在告訴你：若有一文錢沒有還清，你斷不能從那裡出來。</w:t>
      </w:r>
      <w:r>
        <w:rPr>
          <w:sz w:val="24"/>
          <w:szCs w:val="24"/>
        </w:rPr>
        <w:t>」耶穌說，我們就好像那個因罪而要被送到審判官面前的人，還在路上的時候，要趕緊與　神和好，與　神擁有正確的關係。耶穌為了赦免我們的罪，親身擔當了審判的十字架，承受我們罪人所受一切的羞恥和痛苦；在這位救恩的主面前，我們沒有一樣罪惡不能承認，認罪悔改時，都要得赦免。「</w:t>
      </w:r>
      <w:r>
        <w:rPr>
          <w:rFonts w:ascii="華康古印體(P)" w:hAnsi="華康古印體(P)" w:eastAsia="華康古印體(P)"/>
          <w:b/>
          <w:sz w:val="24"/>
          <w:szCs w:val="24"/>
        </w:rPr>
        <w:t>看哪！現在正是悅納的時候，現在正是拯救的日子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 xml:space="preserve">6:2) </w:t>
      </w:r>
      <w:r>
        <w:rPr>
          <w:sz w:val="24"/>
          <w:szCs w:val="24"/>
        </w:rPr>
        <w:t>祈求主幫助我們在今日主拯救的日子，向我們施豐富的恩慈、寬容和忍耐的日子，以悔改結出　神所喜悅的果子來。</w:t>
      </w:r>
    </w:p>
    <w:p>
      <w:pPr>
        <w:pStyle w:val="Normal"/>
        <w:ind w:firstLine="425"/>
        <w:rPr>
          <w:sz w:val="24"/>
          <w:szCs w:val="24"/>
        </w:rPr>
      </w:pPr>
      <w:r>
        <w:rPr>
          <w:sz w:val="24"/>
          <w:szCs w:val="24"/>
        </w:rPr>
        <w:t>通過今日的信息，我們學習到無論是有律法的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人、抑或沒有律法的外邦人，都是在　神審判之下的罪人。我們可以做的不是論斷人，乃是承認和悔改我的罪，靠著耶穌寶血的恩典，罪得赦免。羅馬書</w:t>
      </w:r>
      <w:r>
        <w:rPr>
          <w:sz w:val="24"/>
          <w:szCs w:val="24"/>
        </w:rPr>
        <w:t>1:17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　神的義，正在這福音上顯明出來；這義是本於信，以至於信。如經上所記：義人必因信得生。</w:t>
      </w:r>
      <w:r>
        <w:rPr>
          <w:sz w:val="24"/>
          <w:szCs w:val="24"/>
        </w:rPr>
        <w:t>」我們單單相信和依靠福音時，可以被　神稱義，成為　神的兒女，從　神的審判中得釋放。祈求主幫助我們在主的恩慈、寬容和忍耐之下，結出主所盼望的悔改的果子；祈求主也幫助我們恒心行善，不灰心地服侍拯救靈魂的工作；又祈求主幫助我們以　神的榮耀、尊貴和不能朽壞之福為追求的目標，以至我們的內心可以享受到永生、真正的平安和喜樂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napToGrid w:val="false"/>
        <w:ind w:firstLine="460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eastAsia="細明體;MingLiU" w:cs="細明體;MingLiU" w:ascii="細明體;MingLiU" w:hAnsi="細明體;MingLiU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character" w:styleId="Fontredbold1">
    <w:name w:val="font-red-bold1"/>
    <w:qFormat/>
    <w:rPr>
      <w:b/>
      <w:bCs/>
      <w:color w:val="FF0000"/>
    </w:rPr>
  </w:style>
  <w:style w:type="character" w:styleId="Googlesrctext1">
    <w:name w:val="google-src-text1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6:07:00Z</dcterms:created>
  <dc:creator>廖保羅</dc:creator>
  <dc:description/>
  <cp:keywords/>
  <dc:language>en-US</dc:language>
  <cp:lastModifiedBy>Spectrum</cp:lastModifiedBy>
  <cp:lastPrinted>2007-08-11T17:09:00Z</cp:lastPrinted>
  <dcterms:modified xsi:type="dcterms:W3CDTF">2014-05-25T14:41:00Z</dcterms:modified>
  <cp:revision>7</cp:revision>
  <dc:subject/>
  <dc:title>新信息樣板</dc:title>
</cp:coreProperties>
</file>